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6.став 2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"Сл. гласник РС", бр. </w:t>
      </w:r>
      <w:r>
        <w:rPr>
          <w:sz w:val="20"/>
          <w:szCs w:val="20"/>
          <w:lang w:val="sr-Latn-RS"/>
        </w:rPr>
        <w:t>79</w:t>
      </w:r>
      <w:r>
        <w:rPr>
          <w:sz w:val="20"/>
          <w:szCs w:val="20"/>
          <w:lang w:val="sr-RS"/>
        </w:rPr>
        <w:t>/20</w:t>
      </w:r>
      <w:r>
        <w:rPr>
          <w:sz w:val="20"/>
          <w:szCs w:val="20"/>
          <w:lang w:val="sr-Latn-RS"/>
        </w:rPr>
        <w:t>23</w:t>
      </w:r>
      <w:r>
        <w:rPr>
          <w:sz w:val="20"/>
          <w:szCs w:val="20"/>
          <w:lang w:val="sr-RS"/>
        </w:rPr>
        <w:t>), члана 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члана  9.става. 1. Одлуке о давању у закуп пословног простора („Службeни лист Града Вршца“ бр. 16/2017) и Одлуке Градоначелника број 011-</w:t>
      </w:r>
      <w:r>
        <w:rPr>
          <w:sz w:val="20"/>
          <w:szCs w:val="20"/>
          <w:lang w:val="sr-Latn-RS"/>
        </w:rPr>
        <w:t>52</w:t>
      </w:r>
      <w:r>
        <w:rPr>
          <w:sz w:val="20"/>
          <w:szCs w:val="20"/>
          <w:lang w:val="sr-RS"/>
        </w:rPr>
        <w:t>/2023-</w:t>
      </w:r>
      <w:r>
        <w:rPr>
          <w:sz w:val="20"/>
          <w:szCs w:val="20"/>
          <w:lang w:val="sr-Latn-RS"/>
        </w:rPr>
        <w:t>I-01</w:t>
      </w:r>
      <w:r>
        <w:rPr>
          <w:sz w:val="20"/>
          <w:szCs w:val="20"/>
          <w:lang w:val="sr-RS"/>
        </w:rPr>
        <w:t xml:space="preserve"> донете дана </w:t>
      </w:r>
      <w:r>
        <w:rPr>
          <w:sz w:val="20"/>
          <w:szCs w:val="20"/>
          <w:lang w:val="sr-Latn-RS"/>
        </w:rPr>
        <w:t>18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RS"/>
        </w:rPr>
        <w:t>.2023.године о покретању поступка давања у закуп пословног простора и гаража у јавној својини прикупљањем писмених понуда Комисија за спровођење поступка за давање у закуп пословног простота у јавној својини Града Вршца расписује: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Г Л А С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спровођењу поступка прикупљања писмених понуда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давање у закуп непокретности у јавној својини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Град Вршац 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издаје у закуп путем прикупљања писмених понуда у затвореним ковертама и то: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.</w:t>
        <w:tab/>
        <w:t>Пословни простор  у Вршцу, Доситејева бр.7 у површини од 38,00 м2 (I зона) са почетном висином закупнине у месечном износу  од 18.24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2.</w:t>
        <w:tab/>
        <w:t>Пословни простор у Вршцу, Зелена пијаца бр.15   означен са бројем  2, у површини од 38,00 м2 (I зона)  са   почетном висином закупнине у  износу од 18.240,00   динара 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3.</w:t>
        <w:tab/>
        <w:t>Пословни простор у Вршцу, Зелена пијаца бр. 15 означен са бројем 3, у површини од 31,54 м2 (I зона) са почетном висином закупнине у износу од  15.139,2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4.</w:t>
        <w:tab/>
        <w:t>Пословни простор у Вршцу, Зелена пијаца број 15, означен са бројем 4, у површини од 31,17 м2(I зона) са почетном висином закупнине у износу од 14.961,6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5.</w:t>
        <w:tab/>
        <w:t>Пословни простор у Вршцу, Зелена пијаца број 15, означен са бројем 5, у површини од 27,40 м2 (I зона) са почетном висином закупнине у износу од 13.152, 0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6.</w:t>
        <w:tab/>
        <w:t>Пословни простор у Вршцу, Зелена пијаца број 15, означен са бројем 6, у површини од 31,17 м2  (I зона) са почетном висином закупнине у износу од 14.961,6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7.</w:t>
        <w:tab/>
        <w:t>Пословни простор у Вршцу, Зелена пијаца број 15, означен са бројем 7, у површини од 83, 04 м2 (I зона) са почетном висином закупнине у износу од 39.859, 20 динара месечно без ПДВ-а.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8.</w:t>
        <w:tab/>
        <w:t>Пословни простор у Вршцу, Зелена пијаца број 4, означен са бројем 4, у површини од 45, 53 м2 (I зона) са почетном висином закупнине у износу од 21.854,4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9.</w:t>
        <w:tab/>
        <w:t>Пословни простор у Вршцу, Зелена пијаца број 4, означен са бројем 3, у површини од 44,06 м2 (I зона) са почетном висином закупнине у износу од 21.148, 8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0.</w:t>
        <w:tab/>
        <w:t>Пословни простор у Вршцу, Зелена пијаца број 4, означен са бројем 1, у површини од 209,17  м2 (I зона) пословног простора и 64, 68 м2 магацинског простора  са почетном висином закупнине у износу од 104.929, 20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1.</w:t>
        <w:tab/>
        <w:t>Пословни простор у Вршцу , Зелена пијаца бр.5  означен са бројем  14,   у површини од 16,00 м2 (I зона) са почетном висином закупнине у износу од 7.68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2.</w:t>
        <w:tab/>
        <w:t>Пословни простор  у Вршцу, Зелена пијаца бр.5 означен са бројем  15 у површини од 16,00 м2 (I зона) са почетном висином закупнине у износу од  7.68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3.</w:t>
        <w:tab/>
        <w:t>Пословни простор у Вршцу,  Зелена пијаца бр. 5  означен са бројем  16  у Вршцу, у површини од 18,00 м2 (I зона) са почетном висином закупнине у износу  од 8.64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4.</w:t>
        <w:tab/>
        <w:t>Пословни простор у Вршцу, Зелена пијаца бр.5  означен са бројем  17 у Вршцу, у површини од 15,00 м2 (I зона) са   са почетном висином закупнине у износу  од 7.20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5.</w:t>
        <w:tab/>
        <w:t>Пословни простор  у Вршцу, Зелена пијаца бр.5 означен са бројем  18  у Вршцу,  у површини од 13,00 м2 (I зона) са почетном висином закупнине у износу  од 6.24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6.</w:t>
        <w:tab/>
        <w:t>Пословни простор  у Вршцу, Зелена пијаца бр.5  означен са бројем  19  у Вршцу, у површини од 13,00 м2 (I зона) са почетном висином закупнине у износу 6.240,00   динара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7.</w:t>
        <w:tab/>
        <w:t>Пословни простор   у Месићу , Војвођанска 6  у површини од 36,00 м2 (I зона) са   почетном висином закупнине у  износу од  5.400,00 динара  месечно без ПДВ-а;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8.</w:t>
        <w:tab/>
        <w:t xml:space="preserve"> Гaрaжa у Вршцу нa Tргу Aндриje Лукићa 1-2 oзнaчeнa сa брojeм 9 у пoвршини oд 15,00  м2 сa почетном  висином закупнине у  износу од  1.500,00 динaрa мeсeчнo без ПДВ-а            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19.</w:t>
        <w:tab/>
        <w:t>Гaрaжa у Вршцу нa Tргу Aндриje Лукићa 1-2 oзнaчeнa сa брojeм 6 у пoвршини oд 15,00  м2 сa почетном  висином закупнине у  износу од  1.500,00 динaрa мeсeчнo без ПДВ-а</w:t>
      </w:r>
    </w:p>
    <w:p>
      <w:pPr>
        <w:pStyle w:val="Normal"/>
        <w:spacing w:lineRule="auto" w:line="276" w:before="0" w:after="200"/>
        <w:jc w:val="both"/>
        <w:rPr>
          <w:rFonts w:eastAsia="Verdana"/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RS"/>
        </w:rPr>
        <w:t>20.</w:t>
        <w:tab/>
        <w:t xml:space="preserve"> Гaрaжa у Вршцу нa Tргу Aндриje Лукићa 1-2 oзнaчeнa сa брojeм 15 у пoвршини oд 15,00  м2 сa почетном  висином закупнине у  износу од  1.500,00 динaрa мeсeчнo без ПДВ-а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</w:t>
      </w:r>
      <w:r>
        <w:rPr>
          <w:rFonts w:eastAsia="Verdana"/>
          <w:sz w:val="20"/>
          <w:szCs w:val="20"/>
          <w:lang w:val="sr-RS"/>
        </w:rPr>
        <w:t>У цену закупа  ПДВ  ће се обрачунавати и фактурисати у складу са законом.</w:t>
      </w:r>
    </w:p>
    <w:p>
      <w:pPr>
        <w:pStyle w:val="TextBody"/>
        <w:jc w:val="left"/>
        <w:rPr>
          <w:b/>
          <w:b/>
          <w:sz w:val="20"/>
          <w:szCs w:val="20"/>
          <w:u w:val="single"/>
          <w:lang w:val="sr-RS" w:eastAsia="sr-Latn-CS"/>
        </w:rPr>
      </w:pPr>
      <w:r>
        <w:rPr>
          <w:b/>
          <w:sz w:val="20"/>
          <w:szCs w:val="20"/>
          <w:lang w:val="sr-Latn-RS" w:eastAsia="sr-Latn-CS"/>
        </w:rPr>
        <w:t xml:space="preserve">I. </w:t>
      </w:r>
      <w:r>
        <w:rPr>
          <w:b/>
          <w:sz w:val="20"/>
          <w:szCs w:val="20"/>
          <w:u w:val="single"/>
          <w:lang w:val="sr-RS" w:eastAsia="sr-Latn-CS"/>
        </w:rPr>
        <w:t>УСЛОВИ ПОД КОЈИМА СЕ НЕПОКРЕТНОСТИ У ЈАВНОЈ СВОЈИНИ ДАЈУ У ЗАКУП И ОБАВЕЗЕ ЗАКУПЦА У ВЕЗИ СА КОРИШЋЕЊЕМ НЕПОКРЕТНОСТИ ЗА ОДРЕЂЕНУ СВРХУ И НАМЕНУ</w:t>
      </w:r>
    </w:p>
    <w:p>
      <w:pPr>
        <w:pStyle w:val="TextBody"/>
        <w:rPr>
          <w:rFonts w:eastAsia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  <w:r>
        <w:rPr>
          <w:rFonts w:eastAsia="Verdana"/>
          <w:sz w:val="20"/>
          <w:szCs w:val="20"/>
          <w:lang w:val="sr-RS" w:eastAsia="en-US"/>
        </w:rPr>
        <w:t>Са најповољнијим понуђачем, као закупцем начелник Градске управе закључује уговор о закупу у трајању од две године, са могућношћу продужења под условом да такав захтев упути најраније три месеца, а најкасније месец дана пре истека уговора о закупу и под условом да је редовно измиривао закупнину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ед пословног простора закупац преузима  у виђеном стању  и у обавези је да га  приведе намени сопственим средствим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ао средство обезбеђења плаћања закупнине и режијских трошкова пре потписивања уговора о закупу закупац је дужан да положи 2 (две) регистроване бланко соло менице са клаузулом без протеста и  2 (два) менична овлашћења, у супротном Уговор о закупу неће бити закључен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Текуће одржавање пословног простора пада на терет закуп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Закупац је дужан да пословни простор  користи на начин којим се не ометају други корисници у мирном коришћењу својих простора- објеката и не оштећују заједнички делови, уређаји и инсталације зграде који служе редовној употреби зграде.  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да пре отпочињања делатности у предметном пословном простору од  надлежних органа прибави све неопходне сагласности и неопходне атесте у складу са позитивним прописима у области безбедности и здравља људи на раду потребне за обављање привредне делатности за коју ће пословни простор користити и пословни простор приведе намени у складу са важећим прописима и спрам природе делатност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употребљавати пословни простор као добар привредник, односно добар домаћин на начин што ће се спрам природе делатности  коју обавља старати о безбедности како пословног простора, тако и људи који бораве у истом, а све у складу са прописима који уређују област безбедности, заштите на раду, као и противпожарне заштите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/>
      </w:pPr>
      <w:r>
        <w:rPr>
          <w:rFonts w:eastAsia="Verdana"/>
          <w:b/>
          <w:sz w:val="20"/>
          <w:szCs w:val="20"/>
          <w:lang w:val="sr-Latn-RS" w:eastAsia="en-US"/>
        </w:rPr>
        <w:t>I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ИЗБОР НАЈПОВОЉНИЈЕГ ПОНУЂАЧА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за спровођење поступка давања у закуп пословног простора врш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ритеријум за избор најповољнијег понуђача је највиша понуђена закупнина за пословни простор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тупак давања у закуп пословног простора прикупљањем писмених сматра се успелим у случају достављања једне исправне пријаве, односно понуде којом се подносилац проглашава закупцем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колико две или бише најповољнијих понуда, за исти пословни простор имају исту понуђену цену за закуп Комисија ће позвати нaјповољније понуђаче да у року од 3 дана од дана пријема позива, доставе нове писмене затворене понуде, са увећаним износом закупнине у односу на претходну дату понуду, а које понуде ће комисија отворити и утврдити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колико понуђачи из претходног става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 окончању поступка прикупљања писмених понуда Комисија сачињава предлог Одлуке о давању у закуп пословног простора  најповољнијем понуђачу и исти, уз записник о спороведеном поступку доставља Градоначелнику или лицу које он овласти  на одлучивањ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отив одлуке из претходног става допуштен је приговор Градском већу Града Вршца у року од 8(осам) дана од дана пријема одлук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Одлука Градског већа је коначна и може се побијати у судском поступку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/>
      </w:pPr>
      <w:r>
        <w:rPr>
          <w:rFonts w:eastAsia="Verdana"/>
          <w:b/>
          <w:sz w:val="20"/>
          <w:szCs w:val="20"/>
          <w:lang w:val="sr-Latn-RS" w:eastAsia="en-US"/>
        </w:rPr>
        <w:t xml:space="preserve">III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РЕМЕ И МЕСТО ОДРЖАВАЊА ЈАВНОГ ОТВАРАЊА ПРИСПЕЛИХ ПОНУДА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Јавно отварање приспелих понуда за давање у закуп непокретности у јавној својини одржаће се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дана 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03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11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.2023.године са почетком у 13:00 </w:t>
      </w:r>
      <w:r>
        <w:rPr>
          <w:rFonts w:eastAsia="Verdana"/>
          <w:sz w:val="20"/>
          <w:szCs w:val="20"/>
          <w:u w:val="single"/>
          <w:lang w:val="sr-RS" w:eastAsia="en-US"/>
        </w:rPr>
        <w:t>часова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sz w:val="20"/>
          <w:szCs w:val="20"/>
          <w:u w:val="single"/>
          <w:lang w:val="sr-RS" w:eastAsia="en-US"/>
        </w:rPr>
        <w:t xml:space="preserve"> у службеним просторијама Комисије за спровођење поступка давања у закуп непокретности у јавној својини,  на адреси: Вршац, ул. Дворска 10а, 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I </w:t>
      </w:r>
      <w:r>
        <w:rPr>
          <w:rFonts w:eastAsia="Verdana"/>
          <w:sz w:val="20"/>
          <w:szCs w:val="20"/>
          <w:u w:val="single"/>
          <w:lang w:val="sr-RS" w:eastAsia="en-US"/>
        </w:rPr>
        <w:t>спрат, канцеларија број 4</w:t>
      </w:r>
      <w:r>
        <w:rPr>
          <w:rFonts w:eastAsia="Verdana"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V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НАЧИН, МЕСТО, ВРЕМЕ ЗА ДОСТАВЉАЊЕ ПРИЈАВА ЗА УЧЕШЋЕ У ПОСТУПКУ ПРИКУПЉАЊА ПИСМЕНИХ ПОНУДА</w:t>
      </w:r>
    </w:p>
    <w:p>
      <w:pPr>
        <w:pStyle w:val="TextBody"/>
        <w:rPr>
          <w:rFonts w:ascii="Cambria Math" w:hAnsi="Cambria Math" w:eastAsia="Verdana" w:cs="Cambria Math"/>
          <w:b/>
          <w:b/>
          <w:sz w:val="20"/>
          <w:szCs w:val="20"/>
          <w:u w:val="single"/>
          <w:lang w:val="sr-RS" w:eastAsia="sr-Latn-CS"/>
        </w:rPr>
      </w:pPr>
      <w:r>
        <w:rPr>
          <w:rFonts w:eastAsia="Verdana" w:cs="Cambria Math" w:ascii="Cambria Math" w:hAnsi="Cambria Math"/>
          <w:b/>
          <w:sz w:val="20"/>
          <w:szCs w:val="20"/>
          <w:u w:val="single"/>
          <w:lang w:val="sr-RS" w:eastAsia="sr-Latn-CS"/>
        </w:rPr>
      </w:r>
    </w:p>
    <w:p>
      <w:pPr>
        <w:pStyle w:val="TextBody"/>
        <w:rPr/>
      </w:pPr>
      <w:r>
        <w:rPr>
          <w:rFonts w:cs="Cambria Math" w:ascii="Cambria Math" w:hAnsi="Cambria Math"/>
          <w:sz w:val="20"/>
          <w:szCs w:val="20"/>
          <w:u w:val="single"/>
          <w:lang w:val="sr-RS" w:eastAsia="sr-Latn-CS"/>
        </w:rPr>
        <w:t>Пријаве  се подносе на прописаном обрасцу- Пријаве за јавни оглас,  путем писарнице Градске управе Вршац, Трг победе број 1, или препорученом поштом на адресу Вршац, Трг победе бр. 1 са назнаком „НЕ ОТВАРАТИ-ПОНУДА ЗА ЈАВНИ ОГЛАС“ најкасније до 3</w:t>
      </w:r>
      <w:r>
        <w:rPr>
          <w:rFonts w:cs="Cambria Math" w:ascii="Cambria Math" w:hAnsi="Cambria Math"/>
          <w:sz w:val="20"/>
          <w:szCs w:val="20"/>
          <w:u w:val="single"/>
          <w:lang w:val="sr-Latn-RS" w:eastAsia="sr-Latn-CS"/>
        </w:rPr>
        <w:t>1</w:t>
      </w:r>
      <w:r>
        <w:rPr>
          <w:rFonts w:cs="Cambria Math" w:ascii="Cambria Math" w:hAnsi="Cambria Math"/>
          <w:sz w:val="20"/>
          <w:szCs w:val="20"/>
          <w:u w:val="single"/>
          <w:lang w:val="sr-RS" w:eastAsia="sr-Latn-CS"/>
        </w:rPr>
        <w:t>.</w:t>
      </w:r>
      <w:r>
        <w:rPr>
          <w:rFonts w:cs="Cambria Math" w:ascii="Cambria Math" w:hAnsi="Cambria Math"/>
          <w:sz w:val="20"/>
          <w:szCs w:val="20"/>
          <w:u w:val="single"/>
          <w:lang w:val="sr-Latn-RS" w:eastAsia="sr-Latn-CS"/>
        </w:rPr>
        <w:t>10</w:t>
      </w:r>
      <w:r>
        <w:rPr>
          <w:rFonts w:cs="Cambria Math" w:ascii="Cambria Math" w:hAnsi="Cambria Math"/>
          <w:sz w:val="20"/>
          <w:szCs w:val="20"/>
          <w:u w:val="single"/>
          <w:lang w:val="sr-RS" w:eastAsia="sr-Latn-CS"/>
        </w:rPr>
        <w:t>.2023.године</w:t>
      </w:r>
      <w:r>
        <w:rPr>
          <w:rFonts w:cs="Cambria Math" w:ascii="Cambria Math" w:hAnsi="Cambria Math"/>
          <w:sz w:val="20"/>
          <w:szCs w:val="20"/>
          <w:lang w:val="sr-RS" w:eastAsia="sr-Latn-CS"/>
        </w:rPr>
        <w:t>.</w:t>
      </w:r>
    </w:p>
    <w:p>
      <w:pPr>
        <w:pStyle w:val="TextBody"/>
        <w:rPr>
          <w:rFonts w:ascii="Cambria Math" w:hAnsi="Cambria Math" w:cs="Cambria Math"/>
          <w:sz w:val="20"/>
          <w:szCs w:val="20"/>
          <w:lang w:val="sr-RS" w:eastAsia="sr-Latn-CS"/>
        </w:rPr>
      </w:pPr>
      <w:r>
        <w:rPr>
          <w:rFonts w:cs="Cambria Math" w:ascii="Cambria Math" w:hAnsi="Cambria Math"/>
          <w:sz w:val="20"/>
          <w:szCs w:val="20"/>
          <w:lang w:val="sr-RS" w:eastAsia="sr-Latn-CS"/>
        </w:rPr>
        <w:t>Образац пријаве може се преузети са званичне веб презентације Града Вршца или на писарници Градске управе Вршац, Трг победе број 1, Вршац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ијаве, односно понуде могу поднети физичка лица, правна лица и предузетниц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нуде морају бити оверене и потписане од стране понуђача, овлашћеног лица понуђача или пуномоћника који уз понуду морају приложити  пуномоћје за подношење пријаве на оглас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редна понуда треба да садржи: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1.</w:t>
        <w:tab/>
        <w:t>за подносиоца физичко лице- име, презиме, адресу, контакт телефон, приложену  фотокопију личне карте; број текућег рачуна и назив банке код које се води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2.</w:t>
        <w:tab/>
        <w:t>за подносиоца предузетника: решење о упису у регистар који води надлежни орган, копију решења о додељеном ПИБ-у, копија потврде о извршеном евидентирању за ПДВ, уколико је у систему ПДВ-а, копија депо картона 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3.</w:t>
        <w:tab/>
        <w:t>за подносиоца правно лица: назив и седиште, копију решења о упису правног лица у регистар који води надлежни орган, копију решења о додељеном ПИБ-у, копију потврде о извршеном евидентирању за ПДВ, уколико је у систему ПДВ-а и копију депо картона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4.</w:t>
        <w:tab/>
        <w:t>адресу пословног простора на који се понуда односи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5.</w:t>
        <w:tab/>
        <w:t>износ понуђене закупнине у месечном износу без ПДВ-а (који не може бити нижи од почетне висине месечне закупнине која је утврђена одлуком и наведена у огласу)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6.</w:t>
        <w:tab/>
        <w:t>изјаву да ће се пословни простор узети у виђеном стању, и дa je упoзнaт сa стaњeм у кoмe сe пoслoвни прoстoр нaлaзи и услoвимa пoд кojимa сe издaje у зaкуп и привести намени сопственим средствима без права потраживања од закуподавца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7.</w:t>
        <w:tab/>
        <w:t>доказ о уплати депозита и број рачуна на који ће бити враћен депозит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8.</w:t>
        <w:tab/>
        <w:t>доказ да је подносилац пријаве измирио закупнину, уколико је већ закупац пословног простора у јавној својини Града Вршца или уколико је оснивач односно члан правног лица које је закупац пословног простора у јавној својини Града Вршца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Подаци прописани од тачке  4. до тачке 8.  се односе на подносиоце физичка лица, предузетнике и правна ли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Једно лице може да поднесе пријаву за више пословних простора, с тим што је у обавези да за сваки простор поднесе посебну пријаву и уплати одговарајући депозит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  <w:t>Понуде које не садрже предвиђену документацију  и које буду достављане након  дана 3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0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2023.године биће одбачене од стране комисије као непотпуне  односно неблаговремене, односно неће бити узете у разматрање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неће узети у разматрање пријаве, односно, понуде учесника у поступку који као закупац већ користи или је раније користио пословни простор у јавној својини Града Вршца уколико: по књиговодственој евиденцији Градске управе има неизмирене обавезе, односно дуговања по основу закупнине, без обзира на висину дуговања; ако је по било ком основу дат отказ уговора о закупу, осим ако је пред судом закључено поравнање; није измирио обавезе за утрошену електричну енергију, комуналне и друге услуге настале приликом коришћења пословног простора по основу закупа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V.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ИСИНА,  НАЧИН ПОЛАГАЊА ДЕПОЗИТА И РОК ЗА ПОВРАЋАЈ ДЕПОЗИТА УЧЕСНИЦИМА КОЈИ НИСУ УСПЕЛИ У ПОСТУПКУ ПРИКУПЉАЊА ПИСМЕНИХ ПОНУДА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sr-Latn-CS"/>
        </w:rPr>
      </w:pPr>
      <w:r>
        <w:rPr>
          <w:rFonts w:eastAsia="Verdana"/>
          <w:b/>
          <w:sz w:val="20"/>
          <w:szCs w:val="20"/>
          <w:lang w:val="sr-RS" w:eastAsia="sr-Latn-CS"/>
        </w:rPr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Депозит за учешће на Огласу пoслoвнe прoстoрe и гараже у члану 1.Одлуке  изнoси 20%  oд висинe почетне цене закупнине на месечном нивоу  и уплaћуje сe пре предаје писане понуде на текући рачун Града Вршца број 840-720804-40 са позивом на број 54-241, број модела 97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 чија понуда буде изабрана као најповољнија положени износ депозита урачунава се као део унапред плаћене закупнине</w:t>
      </w:r>
      <w:r>
        <w:rPr>
          <w:sz w:val="20"/>
          <w:szCs w:val="20"/>
          <w:lang w:val="en-US" w:eastAsia="sr-Latn-CS"/>
        </w:rPr>
        <w:t xml:space="preserve"> </w:t>
      </w:r>
      <w:r>
        <w:rPr>
          <w:sz w:val="20"/>
          <w:szCs w:val="20"/>
          <w:lang w:val="sr-RS" w:eastAsia="sr-Latn-CS"/>
        </w:rPr>
        <w:t>за први месец закупа, након закључења уговора о закупу пословног простора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чије понуда није најповољнија односно не буде разматрана у случајевима наведеним у огласу, депозит се враћа у року од 15 дана од дана правноснажности Одлуке о давању у закуп  пословног простора коју на предлог Комисије доноси Градоначелник Града Вршца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lang w:val="sr-Latn-RS" w:eastAsia="en-US"/>
        </w:rPr>
        <w:t>VI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ДАТУМ И ВРЕМЕ РАЗГЛЕДАЊА НЕПОКРЕТНОСТИ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Заинтересована физичка лица, предузетници и правна лица могу разгледати непокретности које се дају у закуп могу се разгледати од 2</w:t>
      </w:r>
      <w:r>
        <w:rPr>
          <w:rFonts w:eastAsia="Verdana"/>
          <w:sz w:val="20"/>
          <w:szCs w:val="20"/>
          <w:lang w:val="sr-Latn-RS" w:eastAsia="en-US"/>
        </w:rPr>
        <w:t>3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10</w:t>
      </w:r>
      <w:r>
        <w:rPr>
          <w:rFonts w:eastAsia="Verdana"/>
          <w:sz w:val="20"/>
          <w:szCs w:val="20"/>
          <w:lang w:val="sr-RS" w:eastAsia="en-US"/>
        </w:rPr>
        <w:t xml:space="preserve">.2023.године до </w:t>
      </w:r>
      <w:r>
        <w:rPr>
          <w:rFonts w:eastAsia="Verdana"/>
          <w:sz w:val="20"/>
          <w:szCs w:val="20"/>
          <w:lang w:val="sr-Latn-RS" w:eastAsia="en-US"/>
        </w:rPr>
        <w:t>30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10</w:t>
      </w:r>
      <w:r>
        <w:rPr>
          <w:rFonts w:eastAsia="Verdana"/>
          <w:sz w:val="20"/>
          <w:szCs w:val="20"/>
          <w:lang w:val="sr-RS" w:eastAsia="en-US"/>
        </w:rPr>
        <w:t>.2023.године у периоду од 10:00 часова до 13:00 часов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Ради прецизирања термина  разгледања непокретности и добијања информација везаних за оглас заинтересовани могу контактирати председника Комисије Наташу Барачков, број телефона 060/3075003 или путем мејла </w:t>
      </w:r>
      <w:hyperlink r:id="rId2">
        <w:r>
          <w:rPr>
            <w:rStyle w:val="InternetLink"/>
            <w:rFonts w:eastAsia="Verdana"/>
            <w:sz w:val="20"/>
            <w:szCs w:val="20"/>
            <w:lang w:val="sr-Latn-RS" w:eastAsia="en-US"/>
          </w:rPr>
          <w:t>nbarackov</w:t>
        </w:r>
        <w:r>
          <w:rPr>
            <w:rStyle w:val="InternetLink"/>
            <w:sz w:val="22"/>
            <w:szCs w:val="22"/>
            <w:lang w:val="sr-Latn-RS" w:eastAsia="sr-Latn-CS"/>
          </w:rPr>
          <w:t>@vrsac.org.rs</w:t>
        </w:r>
      </w:hyperlink>
      <w:r>
        <w:rPr>
          <w:sz w:val="22"/>
          <w:szCs w:val="22"/>
          <w:lang w:val="sr-Latn-RS" w:eastAsia="sr-Latn-C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ackov@vrsac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21:00Z</dcterms:created>
  <dc:creator>Klijent br. 1</dc:creator>
  <dc:description/>
  <cp:keywords/>
  <dc:language>en-US</dc:language>
  <cp:lastModifiedBy>Natasa Barackov</cp:lastModifiedBy>
  <cp:lastPrinted>2023-05-16T11:22:00Z</cp:lastPrinted>
  <dcterms:modified xsi:type="dcterms:W3CDTF">2023-10-19T08:00:00Z</dcterms:modified>
  <cp:revision>4</cp:revision>
  <dc:subject/>
  <dc:title>AD za stambeno poslovanje "INVEST STAN" Vršac izdaje u zakup na određeno vreme od pet godina, putem prikupljanje</dc:title>
</cp:coreProperties>
</file>